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дрении менеджмента кач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безопасности пищевой продук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снове принципов ХАССП и ИСО 220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В соответствии с требованиями, установленными национальными стандартами Российской Федерации в области безопасности пищевой продукции, а также техническими регламентами Таможенного союза, персонал должен быть компетентным, иметь соответствующее образование, профессиональную подготовку, навыки и опы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этому наш институт на основании Лицензии от 03.10.2012г. № 0380, серия 90Л01 № 0000417 и Свидетельства о государственной аккредитации от 11.01.2012г. № 1415, серия ВВ № 001432, выданных Федеральной службой по надзору в сфере образования и науки, предлагает Вашим работникам пройти повышение квалификации по программе </w:t>
      </w:r>
      <w:r>
        <w:rPr>
          <w:b/>
          <w:bCs/>
          <w:sz w:val="28"/>
          <w:szCs w:val="28"/>
        </w:rPr>
        <w:t>«Обеспечение производства и реализации безопасных пищевых продуктов на основе принципов ХАССП и ИСО 22000».</w:t>
      </w:r>
      <w:r>
        <w:rPr>
          <w:sz w:val="28"/>
          <w:szCs w:val="28"/>
        </w:rPr>
        <w:t xml:space="preserve"> Обучение завершается выдачей удостоверения о повышении квалификации, а при положительной аттестации дополнительной выдачей квалификационного аттестата, дающего право работать в области менеджмента качества и безопасности пище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ключает рассмотрение следующих вопросов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опыт управления качеством продукции в условиях рыночной эконом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Международные стандарты и их роль в современном менеджменте  качества и безопасности пищевых продуктов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национальных стандартов Российской Федерации серии ИСО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, функционирование и совершенствование систем менеджмента качеств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ачеством и безопасностью пищевых продуктов на основе принципов ХАССП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ям, участвующим в цепи создания пищевой продукции, отвечающие национальному стандарту ГОСТ Р ИСО 22000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неджменту испытательных лабораторий, введённые в действие с 1 января 2012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обучения с выдачей квалификационного аттестата – </w:t>
      </w:r>
      <w:r>
        <w:rPr>
          <w:b/>
          <w:sz w:val="28"/>
          <w:szCs w:val="28"/>
        </w:rPr>
        <w:t>11550 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занятий в соответствии с планом-графиком и дополнительно по мере поступления заявок и комплектования группы. Однако при численности более 15 человек возможно обучение на Вашей базе по индивидуаль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Заявки  на обучение направлять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4000, г.Воронеж, ул. Смоленская,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л/факс (473) 255-74-04, (473) 255-39-73, (473) 255-09-17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0" w:gutter="0" w:header="0" w:top="1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pacing w:val="20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8:00Z</dcterms:created>
  <dc:creator>User</dc:creator>
  <dc:description/>
  <cp:keywords/>
  <dc:language>en-US</dc:language>
  <cp:lastModifiedBy>KPlus</cp:lastModifiedBy>
  <cp:lastPrinted>2013-11-11T13:18:00Z</cp:lastPrinted>
  <dcterms:modified xsi:type="dcterms:W3CDTF">2014-02-27T14:02:00Z</dcterms:modified>
  <cp:revision>2</cp:revision>
  <dc:subject/>
  <dc:title>П  Р  И  К  А  З</dc:title>
</cp:coreProperties>
</file>