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ыписка из календарного учебного графика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Воронежский межрегиональный институт переподготовки кадров пищевой и перерабатывающей промышленности ФГБОУ ВПО Воронежский ГАУ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год 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4000, г. Воронеж, ул. Смоленская, 33. </w:t>
      </w:r>
      <w:r>
        <w:rPr>
          <w:rFonts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(473) 255-74-00, 255-09-17,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 255-74-04, 255-39-73, 255-09-17</w:t>
      </w:r>
    </w:p>
    <w:p>
      <w:pPr>
        <w:pStyle w:val="Heading1"/>
        <w:rPr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lang w:val="fr-FR"/>
          </w:rPr>
          <w:t>mail@vmipk.vrn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14"/>
        <w:gridCol w:w="3838"/>
        <w:gridCol w:w="1645"/>
      </w:tblGrid>
      <w:tr>
        <w:trPr>
          <w:tblHeader w:val="true"/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рограммы обуч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ных катег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</w:tr>
      <w:tr>
        <w:trPr>
          <w:trHeight w:val="145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jc w:val="center"/>
              <w:rPr/>
            </w:pPr>
            <w:r>
              <w:rPr>
                <w:b/>
                <w:color w:val="000000"/>
                <w:sz w:val="20"/>
              </w:rPr>
              <w:t>1.ПРОФЕССИОНАЛЬНАЯ ПЕРЕПОДГОТОВКА (свыше 250 часов)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обучения – 28000 рубл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кадров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3.14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зопасность технологических процессов и производств. Охрана труд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обучения – 32000 рубл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служб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3.14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хносферная безопасност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обучения – 32000 рубл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служб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3.03.14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щевые технолог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я: технология сырья и продуктов животного происхождения, производство продуктов питания из растительного сыр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обучения -  34000 рубл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служ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3.14</w:t>
            </w:r>
          </w:p>
        </w:tc>
      </w:tr>
      <w:tr>
        <w:trPr>
          <w:trHeight w:val="475" w:hRule="atLeast"/>
        </w:trPr>
        <w:tc>
          <w:tcPr>
            <w:tcW w:w="10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/>
            </w:pPr>
            <w:r>
              <w:rPr>
                <w:b/>
                <w:bCs/>
                <w:szCs w:val="24"/>
              </w:rPr>
              <w:t>2. ПОВЫШЕНИЕ КВАЛИФИКАЦИИ (свыше 16 часов)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Совершенствование контроля качества и безопасности пищевого сырья и продуктов питания в связи с вступлением России в ВТО и Таможенный союз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-8000 руб,, а с выдачей квалификационного аттестата-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>04.02.2014,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лее по мере поступления заявок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Микробиологический контроль производства пищевых продуктов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и аттестации –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/>
            </w:pPr>
            <w:r>
              <w:rPr>
                <w:szCs w:val="24"/>
              </w:rPr>
              <w:t>Начальники лабораторий, микробиологи, бактериологи   пищевых и перерабатывающих предприятий, работник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.02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7.03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6.05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3.10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01.12.2014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Технохимический контроль качества и безопасности пищевых продуктов (обучение и аттестация работников лабораторий)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и аттестации –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Начальники лабораторий,  химики пищевых и перерабатывающих предприятий, работник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6.06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далее по мере поступления заявок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 xml:space="preserve">Обеспечение производства и реализации безопасных пищевых продуктов на основе принципов системы </w:t>
            </w:r>
            <w:r>
              <w:rPr>
                <w:szCs w:val="24"/>
                <w:lang w:val="en-US"/>
              </w:rPr>
              <w:t>HASSP</w:t>
            </w:r>
            <w:r>
              <w:rPr>
                <w:szCs w:val="24"/>
              </w:rPr>
              <w:t xml:space="preserve">  и ИСО 22000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-8000 руб., а с выдачей квалификационного аттестата- 11550 руб.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4.04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лее по мере поступления заявок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Порядок идентификации, оценки, декларирования  и маркировки единым знаком обращения пищевых продуктов в связи с введением в действие новых технических регламентов Таможенного союза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 руб., а с выдачей квалификационного аттестата-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7.02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далее по мере поступления заявок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Актуальные вопросы специальной оценки условий труда. Подготовка членов комиссии организации.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– 800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изаций, работники служб охраны труда, члены комитетов (комиссий),уполномоченные и доверенные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2.05.2014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Инвестиционное проектирование и бизнес-планирование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 руб, а с выдачей квалификационного аттестата-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и экономически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0.02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ежеквартально по мере комплектования групп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Подготовка резерва руководителей. Антикризисный менеджмент.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руб, а с выдачей квалификационного аттестата- 11550 руб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и экономически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4.04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ежеквартально по мере комплектования групп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Логистика и логистические методы повышения эффективности производства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 руб., а с выдачей квалификационного аттестата- 11550 руб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и экономически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6.06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ежеквартально по мере комплектования групп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Конкуренция и повышение конкурентоспособности организаций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 руб, а с выдачей квалификационного аттестата- 11550 руб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и экономически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5.09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ежеквартально по мере комплектования групп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Эффективные организационные формы агропромышленного производства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 w:val="20"/>
              </w:rPr>
              <w:t>Стоимость обучения -8000руб, а с выдачей квалификационного аттестата- 1155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предприятий и органов управления АПК, работники инженерных и экономически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0.11.2014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 w:val="20"/>
              </w:rPr>
              <w:t>ежеквартально по мере комплектования групп</w:t>
            </w:r>
          </w:p>
        </w:tc>
      </w:tr>
      <w:tr>
        <w:trPr>
          <w:trHeight w:val="1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Обучение работодателей и работников вопросам охраны труда.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и аттестации -2100 руб.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Cs w:val="24"/>
              </w:rPr>
            </w:pPr>
            <w:r>
              <w:rPr>
                <w:szCs w:val="24"/>
              </w:rPr>
              <w:t>Обучение работодателей и работников пожарно-техническому минимуму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оимость обучения и аттестации-  2100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Cs w:val="24"/>
              </w:rPr>
            </w:pPr>
            <w:r>
              <w:rPr>
                <w:szCs w:val="24"/>
              </w:rPr>
              <w:t>Работодатели и работники и специалисты предприятий и организаций, работники служб охраны труда, члены комитетов (комиссий),уполномоченные и доверенные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1.03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8.03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01.04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9.05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09.06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7.11.201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.11.2014 </w:t>
            </w:r>
          </w:p>
        </w:tc>
      </w:tr>
    </w:tbl>
    <w:p>
      <w:pPr>
        <w:pStyle w:val="Normal"/>
        <w:spacing w:lineRule="auto" w: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jc w:val="both"/>
        <w:rPr>
          <w:szCs w:val="24"/>
        </w:rPr>
      </w:pPr>
      <w:r>
        <w:rPr>
          <w:szCs w:val="24"/>
        </w:rPr>
        <w:t>Институт имеет лицензию Федеральной службы по надзору в сфере образования и науки   от 03.10.12 г. № 0380, свидетельство о государственной аккредитации от 11 01 2012 г  №1415, аккредитацию Минтруда и социальной защиты РФ (запись в реестре № 3136) .</w:t>
      </w:r>
    </w:p>
    <w:p>
      <w:pPr>
        <w:pStyle w:val="Normal"/>
        <w:spacing w:lineRule="auto" w:line="192"/>
        <w:jc w:val="both"/>
        <w:rPr>
          <w:szCs w:val="24"/>
        </w:rPr>
      </w:pPr>
      <w:r>
        <w:rPr>
          <w:szCs w:val="24"/>
        </w:rPr>
        <w:tab/>
        <w:t>Слушатели, прошедшие профессиональную переподготовку и повышение квалификации, получают документы установленного образца.</w:t>
      </w:r>
    </w:p>
    <w:p>
      <w:pPr>
        <w:pStyle w:val="Normal"/>
        <w:spacing w:lineRule="auto" w:line="192"/>
        <w:jc w:val="both"/>
        <w:rPr>
          <w:szCs w:val="24"/>
        </w:rPr>
      </w:pPr>
      <w:r>
        <w:rPr>
          <w:szCs w:val="24"/>
        </w:rPr>
        <w:tab/>
        <w:t>Слушатели в период обучения получают индивидуальные консультации по интересующим вопросам.</w:t>
      </w:r>
    </w:p>
    <w:p>
      <w:pPr>
        <w:pStyle w:val="Normal"/>
        <w:spacing w:lineRule="auto" w:line="192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СПРАВКИ ПО ВОПРОСАМ ОБУЧЕНИЯ, ЗАЯВКИ НАПРАВЛЯТЬ ПО АДРЕСУ:</w:t>
      </w:r>
    </w:p>
    <w:p>
      <w:pPr>
        <w:pStyle w:val="Normal"/>
        <w:spacing w:lineRule="auto" w:line="192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94000 г. Воронеж, ул. Смоленская, 33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</w:rPr>
        <w:t>Тел/факс: 8 - (473)255-09-17,  255-39-73 , 255-74-04</w:t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de-DE"/>
        </w:rPr>
        <w:t>E</w:t>
      </w:r>
      <w:r>
        <w:rPr>
          <w:szCs w:val="24"/>
          <w:lang w:val="fr-FR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fr-FR"/>
        </w:rPr>
        <w:t xml:space="preserve">: </w:t>
      </w:r>
      <w:hyperlink r:id="rId3">
        <w:r>
          <w:rPr>
            <w:rStyle w:val="InternetLink"/>
            <w:szCs w:val="24"/>
            <w:lang w:val="fr-FR"/>
          </w:rPr>
          <w:t>mail@vmipk.vrn.ru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mipk</w:t>
      </w:r>
      <w:r>
        <w:rPr/>
        <w:t>.</w:t>
      </w:r>
      <w:r>
        <w:rPr>
          <w:lang w:val="en-US"/>
        </w:rPr>
        <w:t>vsi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40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228" w:before="0" w:after="0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mipk.vrn.ru" TargetMode="External"/><Relationship Id="rId3" Type="http://schemas.openxmlformats.org/officeDocument/2006/relationships/hyperlink" Target="mailto:mail@vmipk.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0:00Z</dcterms:created>
  <dc:creator>KPlus</dc:creator>
  <dc:description/>
  <cp:keywords/>
  <dc:language>en-US</dc:language>
  <cp:lastModifiedBy>KPlus</cp:lastModifiedBy>
  <cp:lastPrinted>2014-02-14T11:52:00Z</cp:lastPrinted>
  <dcterms:modified xsi:type="dcterms:W3CDTF">2014-02-27T13:58:00Z</dcterms:modified>
  <cp:revision>51</cp:revision>
  <dc:subject/>
  <dc:title>    Институт имеет лицензию Федеральной службы по надзору в сфере образования и науки серия  от 03</dc:title>
</cp:coreProperties>
</file>