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оронежского межрегионального института пере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кадров пищевой и перерабатывающей промышленност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ельского хозяйств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научно – технологической политики 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И ПК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57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371600"/>
                            <a:ext cx="20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6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охраны труда и безопасности технолог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комплектации контенг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943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20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 и кадров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086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экономического развития и научно – технического прогресса (кафедра экономики и бух. уч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2857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086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био - технолог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5760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 – обслуживающие 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772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2514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400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38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и исследовательские 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25780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, читатель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7200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ценки персонала и 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91508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 – производствен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57200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4114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457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800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143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0088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22928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486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114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457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7280" y="491508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25780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ф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4800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143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5600880"/>
                            <a:ext cx="24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эксплуатации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5486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971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ельского хозяйства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60" to="720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40;width:61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научно – технологической политики 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И ПК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2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6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70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0" to="720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440" to="71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980" to="71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520" to="720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24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2160;width:3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8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охраны труда и безопасности технолог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7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комплектации контенг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3060" to="71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2160;width:3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 и кадров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2340" to="107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449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7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600" to="882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576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48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экономического развития и научно – технического прогресса (кафедра экономики и бух. уч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4500" to="57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500" to="88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8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био - технолог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60;width:3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 – обслуживающие 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94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420" to="449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90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120" to="16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2340" to="138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3780" to="138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6120" to="1385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66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и исследовательски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828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, читатель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720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ценки персонала и 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774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 – производствен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720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6480" to="34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020" to="34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560" to="341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100" to="3421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882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66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640" to="342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6480" to="1115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7020" to="1115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40;top:774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28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ф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7560" to="11161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8100" to="11161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8820;width:3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эксплуатации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8640" to="1116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107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680" to="720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378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4680" to="107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6:00Z</dcterms:created>
  <dc:creator>Валерий Долниковский</dc:creator>
  <dc:description/>
  <cp:keywords/>
  <dc:language>en-US</dc:language>
  <cp:lastModifiedBy>Валерий Долниковский</cp:lastModifiedBy>
  <cp:lastPrinted>2011-06-22T15:39:00Z</cp:lastPrinted>
  <dcterms:modified xsi:type="dcterms:W3CDTF">2011-07-28T10:57:00Z</dcterms:modified>
  <cp:revision>4</cp:revision>
  <dc:subject/>
  <dc:title>Структура Воронежского Межрегионального Института Переподготовки</dc:title>
</cp:coreProperties>
</file>