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патентов за 5 лет  кафедры биотехнологических </w:t>
      </w:r>
      <w:r>
        <w:rPr>
          <w:rFonts w:eastAsia="Calibri" w:cs="Times New Roman" w:ascii="Times New Roman" w:hAnsi="Times New Roman"/>
          <w:sz w:val="28"/>
          <w:szCs w:val="28"/>
        </w:rPr>
        <w:t>процессов</w:t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 Российской Ферерации № 2252815 МКИ В01063/06, Кретов И.Т., Мембранный аппарат со струйными потокам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 Российской №2251446 РФ МКИ В01063/06, Кретов И.Т, Мембранный аппарат для фильтрования вязких жидкост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ент Российской Ферерации  2262855 РФ ,МП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А21Д 13/00, А 23 Р 1/12/Опубл. 27.10.2005. Бюл. № №30., Абрамов О.Н.,Остриков А.Н. Способ производства хрустящих хлебных палочек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ент Российской Ферерации  №2262856, МП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А21Д 13/00, А 23 Р1/12/ Опубл. 27.10.2005.Бюл.№30., Абрамов О.Н.,Остриков А.Н., Василенко В.Н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ент Российской Ферерации  №227736, МП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А 23 Р1/12, А21С 9/06, В29 С 47/78/Опубл.10.06.2006. Бюл,№16., Абрамов О.Н.,Остриков А.Н., Соколов И.Ю., Шнековый экструдер для производства продуктов с начинко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 Российской Ферерации  №2282662 С2, Опубл. 27.08.2006. Бюл. №24., Голыбин В.А. Зелепукин Ю.И., Филатов Н.С.,  Сульфитатор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 Российской Ферерации  №2306342 С1. Опубл. 20.09.2007., Голыбин В.А. Зелепукин Ю.И., Пономарев А.В., Способ очистки сок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 Российской Ферерации  №2306343 С1. Опубл. 20.09.2007., Голыбин В.А. Зелепукин Ю.И., Пономарев А.В., Левин М.Н.,  Способ очистки сок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 Российской Ферерации  №2323256 С1. Опубл. 27.04.2008. Бюл. №11., Голыбин В.А. Зелепукин Ю.И., Пономарев А.В.,  Способ производства сахар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 Российской Ферерации  №223255 С1. Опубл. 27.04.2008. Бюл. №11., Голыбин В.А. Зелепукин Ю.И., Фурсов В.М., Пономарев А.В., Способ производства сок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 Российской Ферерации  №2323257 С1. Опубл. 27.04.2008. Бюл. №11., Голыбин В.А. Зелепукин Ю.И., Пономарев А.В., Способ очистки сахар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ент Российской Ферерации  №223255 С1. Опубл. 27.04.2008. Бюл.   №11., Голыбин В.А. Зелепукин Ю.И., Фурсов В.М., Пономарев А.В., Способ производства сок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ент Российской Ферерации  №2323257 С1. Опубл. 27.04.2008. Бюл. №11., Голыбин В.А. Зелепукин Ю.И., Пономарев А.В., Способ очистки сахара.</w:t>
      </w:r>
    </w:p>
    <w:p>
      <w:pPr>
        <w:pStyle w:val="Normal"/>
        <w:spacing w:lineRule="auto" w:line="24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научные разработки направлены на решение актуальных проблем высокотехнологичных отраслей перерабатывающей промышленности АП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19:34Z</dcterms:created>
  <dc:creator/>
  <dc:description/>
  <dc:language>en-US</dc:language>
  <cp:lastModifiedBy/>
  <cp:revision>0</cp:revision>
  <dc:subject/>
  <dc:title/>
</cp:coreProperties>
</file>