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Header"/>
        <w:tabs>
          <w:tab w:val="clear" w:pos="708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right="567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уководителю предприятия, организации           </w:t>
      </w:r>
    </w:p>
    <w:p>
      <w:pPr>
        <w:pStyle w:val="Header"/>
        <w:tabs>
          <w:tab w:val="clear" w:pos="708"/>
        </w:tabs>
        <w:ind w:right="567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ВОРОНЕЖСКИЙ МЕЖРЕГИОНАЛЬНЫЙ ИНСТИТУТ ПЕРЕПОДГОТОВКИ КАДРОВ ПИЩЕВОЙ И ПЕРЕРАБАТЫВАЮЩЕЙ ПРОМЫШЛЕННОСТИ </w:t>
      </w:r>
      <w:r>
        <w:rPr>
          <w:lang w:val="ru-RU"/>
        </w:rPr>
        <w:t>ФГБОУ ВПО Воронежский ГАУ приглашает  специалистов на краткосрочныное повышение квалификации с целью аттестации персонала в соответствии с установленными требованиями на условиях очного и дистанционного обучения с выдачей соответствующих удостоверений и квалификационных аттестатов</w:t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0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3233"/>
        <w:gridCol w:w="2604"/>
        <w:gridCol w:w="1478"/>
        <w:gridCol w:w="2043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лжностных категорий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 повышения квалификации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начала занятий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обучения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и специалисты предприятия,  специалисты отделов маркетинг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ркетинг-менеджмент ( анализ,планирование, контроль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.12.13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 руб., а с выдачей квалификационного аттестата — 11550 руб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 и специалисты предприятий и организаци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 менеджмент,оценка и стимулирование персонал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4.13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 руб., а с выдачей квалификационного аттестата — 11550 руб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 и специалисты предприятий и организаци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ратегический менеджменти его влияние на повышение конкурентоспособности организации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10.13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 руб., а с выдачей квалификационного аттестата — 11550 руб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и специалисты предприятий и организаци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овое в федеральном законодательстве о бухгалтерском и налоговом учет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4.13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 руб., а с выдачей квалификационного аттестата — 11550 руб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и специалисты предприятий и организаци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й потребительской кооперации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06.13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 руб., а с выдачей квалификационного аттестата — 11550 руб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 и специалисты предприятий и организаци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атизированные системы обработки информации и управлени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3.13</w:t>
            </w:r>
          </w:p>
          <w:p>
            <w:pPr>
              <w:pStyle w:val="TableContents"/>
              <w:jc w:val="center"/>
              <w:rPr/>
            </w:pPr>
            <w:r>
              <w:rPr/>
              <w:t>18.11.13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 руб., а с выдачей квалификационного аттестата — 11550 руб</w:t>
            </w:r>
          </w:p>
        </w:tc>
      </w:tr>
    </w:tbl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  <w:t>Директор института,д.т.н., профессор                                                                          Н.А.Соскова</w:t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ю предприятия, организации</w:t>
      </w:r>
    </w:p>
    <w:p>
      <w:pPr>
        <w:pStyle w:val="Header"/>
        <w:tabs>
          <w:tab w:val="clear" w:pos="708"/>
        </w:tabs>
        <w:ind w:right="567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ВОРОНЕЖСКИЙ МЕЖРЕГИОНАЛЬНЫЙ ИНСТИТУТ ПЕРЕПОДГОТОВКИ КАДРОВ ПИЩЕВОЙ И ПЕРЕРАБАТЫВАЮЩЕЙ ПРОМЫШЛЕННОСТИ ФГБОУ ВПО Воронежский ГАУ приглашает ваших специалистов на краткосрочныное повышение квалификации  и аттестацию по охране труда и пожарной безопасности на условиях очного и дистанционного обучения с выдачей соответствующих удостоверений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3054"/>
        <w:gridCol w:w="2780"/>
        <w:gridCol w:w="1075"/>
        <w:gridCol w:w="1929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лжностных категорий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начала занятий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обучения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 и специалисты предприятий и организаций, работники служб охраны труда</w:t>
            </w:r>
          </w:p>
        </w:tc>
        <w:tc>
          <w:tcPr>
            <w:tcW w:w="278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храна труда и природной среды</w:t>
            </w:r>
          </w:p>
        </w:tc>
        <w:tc>
          <w:tcPr>
            <w:tcW w:w="10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.05.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5.03.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3.06.13</w:t>
            </w:r>
          </w:p>
        </w:tc>
        <w:tc>
          <w:tcPr>
            <w:tcW w:w="1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 руб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 и специалисты предприятий и организаций, работники служб охраны труда</w:t>
            </w:r>
          </w:p>
        </w:tc>
        <w:tc>
          <w:tcPr>
            <w:tcW w:w="278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 жизнедеятельности Обучение должностных лиц и специалистов способам защиты от опасностей, возникающих при ЧС различного характера</w:t>
            </w:r>
          </w:p>
        </w:tc>
        <w:tc>
          <w:tcPr>
            <w:tcW w:w="10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06.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9.13</w:t>
            </w:r>
          </w:p>
        </w:tc>
        <w:tc>
          <w:tcPr>
            <w:tcW w:w="1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 руб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 и специалисты предприятий и организаций, работники служб охраны труда и пожарной безопасности</w:t>
            </w:r>
          </w:p>
        </w:tc>
        <w:tc>
          <w:tcPr>
            <w:tcW w:w="278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 жизнедеятельности.Основы обеспечения пожарной безопасности организаций</w:t>
            </w:r>
          </w:p>
        </w:tc>
        <w:tc>
          <w:tcPr>
            <w:tcW w:w="107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7.10.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.11.13</w:t>
            </w:r>
          </w:p>
        </w:tc>
        <w:tc>
          <w:tcPr>
            <w:tcW w:w="1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 руб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 и специалисты предприятий и организаций, работники служб охраны труда</w:t>
            </w:r>
          </w:p>
        </w:tc>
        <w:tc>
          <w:tcPr>
            <w:tcW w:w="278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ктуальные вопросы аттестации рабочих мест по условиям труда. Подготовка членов аттестационной комиссии организации</w:t>
            </w:r>
          </w:p>
        </w:tc>
        <w:tc>
          <w:tcPr>
            <w:tcW w:w="107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03.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8.04.13</w:t>
            </w:r>
          </w:p>
        </w:tc>
        <w:tc>
          <w:tcPr>
            <w:tcW w:w="1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 руб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ое обучение инженерно-технических работников по программе менее 72 часов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и специалисты предприятий и организаций, работники служб охраны труда, члены комитетов(комиссий) уполномоченные и доверенные лиц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е работадателей и работников вопросам охраны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руд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.03.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1.04.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03.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.05.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9.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7.10.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.11.1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00 руб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spacing w:before="0" w:after="283"/>
        <w:jc w:val="both"/>
        <w:rPr/>
      </w:pPr>
      <w:r>
        <w:rPr/>
        <w:t>          </w:t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  <w:t>Директор института,д.т.н., профессор                                                   Н.А.Соскова</w:t>
      </w:r>
    </w:p>
    <w:p>
      <w:pPr>
        <w:pStyle w:val="Header"/>
        <w:tabs>
          <w:tab w:val="clear" w:pos="708"/>
        </w:tabs>
        <w:ind w:righ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ю предприятия</w:t>
      </w:r>
    </w:p>
    <w:p>
      <w:pPr>
        <w:pStyle w:val="Header"/>
        <w:tabs>
          <w:tab w:val="clear" w:pos="708"/>
        </w:tabs>
        <w:ind w:right="567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ищевой отрасли      </w:t>
      </w:r>
    </w:p>
    <w:p>
      <w:pPr>
        <w:pStyle w:val="Header"/>
        <w:tabs>
          <w:tab w:val="clear" w:pos="708"/>
        </w:tabs>
        <w:ind w:right="567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</w:t>
      </w:r>
      <w:r>
        <w:rPr>
          <w:b/>
          <w:bCs/>
          <w:lang w:val="ru-RU"/>
        </w:rPr>
        <w:t xml:space="preserve">ВОРОНЕЖСКИЙ МЕЖРЕГИОНАЛЬНЫЙ ИНСТИТУТ ПЕРЕПОДГОТОВКИ КАДРОВ ПИЩЕВОЙ И ПЕРЕРАБАТЫВАЮЩЕЙ ПРОМЫШЛЕННОСТИ </w:t>
      </w:r>
      <w:r>
        <w:rPr>
          <w:lang w:val="ru-RU"/>
        </w:rPr>
        <w:t>ФГБОУ ВПО Воронежский ГАУ ПРИГЛАШАЕТ ВАШИХ СПЕЦИАЛИСТОВ НА КРАТКОСРОЧНОЕ ПОВЫШЕНИЕ КВАЛИФИКАЦИИ С ЦЕЛЬЮ АТТЕСТАЦИИ ПЕРСОНАЛА В СООТВЕТСТВИИ С УСТАНОВЛЕННЫМИ ТРЕБОВАНИЯМИ НА УСЛОВИЯХ ОЧНОГО И ДЕЙСТВУЮЩЕГО ОБУЧЕНИЯ С ВЫДАЧЕЙ СООТВЕТСТВУЮЩИХ УДОСТОВЕРЕНИЙ И КВАЛИФИКАЦИОННЫХ АТТЕСТАТОВ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"/>
        <w:gridCol w:w="2384"/>
        <w:gridCol w:w="3285"/>
        <w:gridCol w:w="1240"/>
        <w:gridCol w:w="1930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лжностных категорий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 повышения квалификаци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начала занятий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обучения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а, технологи, начальники цехов и главные технологи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Совершенствование систем контроля качества и безопасности пищевого сырья и продуктов питания в связи с вступлением России в ВТО и Таможенный союз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.Инновационные технологии переработки пищевого с/х сырья и безопасность технологических процессов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3.13</w:t>
            </w:r>
          </w:p>
          <w:p>
            <w:pPr>
              <w:pStyle w:val="TableContents"/>
              <w:jc w:val="center"/>
              <w:rPr/>
            </w:pPr>
            <w:r>
              <w:rPr/>
              <w:t>27.05.13</w:t>
            </w:r>
          </w:p>
          <w:p>
            <w:pPr>
              <w:pStyle w:val="TableContents"/>
              <w:jc w:val="center"/>
              <w:rPr/>
            </w:pPr>
            <w:r>
              <w:rPr/>
              <w:t>07.10.13</w:t>
            </w:r>
          </w:p>
          <w:p>
            <w:pPr>
              <w:pStyle w:val="TableContents"/>
              <w:jc w:val="center"/>
              <w:rPr/>
            </w:pPr>
            <w:r>
              <w:rPr/>
              <w:t>18.11.1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3.05.13</w:t>
            </w:r>
          </w:p>
          <w:p>
            <w:pPr>
              <w:pStyle w:val="TableContents"/>
              <w:jc w:val="center"/>
              <w:rPr/>
            </w:pPr>
            <w:r>
              <w:rPr/>
              <w:t>30.09.1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 руб.; с выдачей квалификацион-ного аттестата — 11550 руб.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инженеры, гл.механики, гл.энер-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етики,начальники компрессорных цехов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ктуальные вопросы инженерно-технического обеспечения организаций АПК.Безопасная эксплуатация технологического оборудования и установок повышенной опасност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3.13</w:t>
            </w:r>
          </w:p>
          <w:p>
            <w:pPr>
              <w:pStyle w:val="TableContents"/>
              <w:jc w:val="center"/>
              <w:rPr/>
            </w:pPr>
            <w:r>
              <w:rPr/>
              <w:t>21.10.13</w:t>
            </w:r>
          </w:p>
          <w:p>
            <w:pPr>
              <w:pStyle w:val="TableContents"/>
              <w:jc w:val="center"/>
              <w:rPr/>
            </w:pPr>
            <w:r>
              <w:rPr/>
              <w:t>02.12.1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 руб.; с выдачей квалификацион-ного аттестата — 11550 руб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и производственных лабораторий, химики, лаборанты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кспертная оценка качества и безопасности пищевого с/х  сырья и продуктов питания в связи с вступлением в Таможенный союз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3.</w:t>
            </w:r>
            <w:r>
              <w:rPr>
                <w:lang w:val="ru-RU"/>
              </w:rPr>
              <w:t>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9.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5.11.1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 руб.; с выдачей квалификацион-ного аттестата — 11550 руб.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икробиологи, химики, начальники лабораторий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икробиологический и технохимический контроль производства пищевых продуктов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3.13</w:t>
            </w:r>
          </w:p>
          <w:p>
            <w:pPr>
              <w:pStyle w:val="TableContents"/>
              <w:jc w:val="center"/>
              <w:rPr/>
            </w:pPr>
            <w:r>
              <w:rPr/>
              <w:t>22.04.13</w:t>
            </w:r>
          </w:p>
          <w:p>
            <w:pPr>
              <w:pStyle w:val="TableContents"/>
              <w:jc w:val="center"/>
              <w:rPr/>
            </w:pPr>
            <w:r>
              <w:rPr/>
              <w:t>20.05</w:t>
            </w:r>
            <w:r>
              <w:rPr>
                <w:lang w:val="ru-RU"/>
              </w:rPr>
              <w:t>.1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.11.1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 руб.; с выдачей квалификацион-ного аттестата— 11550 руб.</w:t>
            </w:r>
          </w:p>
        </w:tc>
      </w:tr>
    </w:tbl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  <w:t>Директор института,д.т.н, профессор                                                               Н.А.Соскова</w:t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a_Assuan">
    <w:altName w:val=" 'Bookman Old Style'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1z0">
    <w:name w:val="WW8Num1z0"/>
    <w:qFormat/>
    <w:rPr>
      <w:rFonts w:ascii="OpenSymbol, 'Arial Unicode MS'" w:hAnsi="OpenSymbol, 'Arial Unicode MS'" w:cs="OpenSymbol, 'Arial Unicode MS'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OpenSymbol, 'Arial Unicode MS'" w:hAnsi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Standard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b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a_Assuan, 'Bookman Old Style';Times New Roman" w:hAnsi="a_Assuan, 'Bookman Old Style';Times New Roman" w:cs="a_Assuan, 'Bookman Old Style';Times New Roman"/>
    </w:rPr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jc w:val="center"/>
    </w:pPr>
    <w:rPr>
      <w:b/>
      <w:spacing w:val="20"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Верхний колонтитул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1:00Z</dcterms:created>
  <dc:creator/>
  <dc:description/>
  <dc:language>en-US</dc:language>
  <cp:lastModifiedBy>Valery</cp:lastModifiedBy>
  <cp:lastPrinted>2013-02-13T14:52:00Z</cp:lastPrinted>
  <dcterms:modified xsi:type="dcterms:W3CDTF">2013-02-25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