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ыписка из календарного учебного графика</w:t>
      </w:r>
    </w:p>
    <w:p>
      <w:pPr>
        <w:pStyle w:val="Normal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3 год </w:t>
      </w:r>
    </w:p>
    <w:p>
      <w:pPr>
        <w:pStyle w:val="Normal"/>
        <w:ind w:left="1440" w:hanging="0"/>
        <w:jc w:val="center"/>
        <w:rPr/>
      </w:pPr>
      <w:r>
        <w:rPr>
          <w:b/>
          <w:sz w:val="22"/>
          <w:szCs w:val="22"/>
        </w:rPr>
        <w:t xml:space="preserve">394000, г. Воронеж, ул. Смоленская, 33. </w:t>
      </w:r>
      <w:r>
        <w:rPr>
          <w:rFonts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 xml:space="preserve"> (473) 255-74-00, 255-09-17,</w:t>
      </w:r>
    </w:p>
    <w:p>
      <w:pPr>
        <w:pStyle w:val="Normal"/>
        <w:ind w:left="1440" w:hanging="0"/>
        <w:jc w:val="center"/>
        <w:rPr/>
      </w:pPr>
      <w:r>
        <w:rPr>
          <w:b/>
          <w:sz w:val="22"/>
          <w:szCs w:val="22"/>
        </w:rPr>
        <w:t>тел./факс 255-74-04, 255-39-73, 255-09-17</w:t>
      </w:r>
    </w:p>
    <w:p>
      <w:pPr>
        <w:pStyle w:val="Heading1"/>
        <w:rPr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lang w:val="fr-FR"/>
          </w:rPr>
          <w:t>mail@vmipk.vrn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5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14"/>
        <w:gridCol w:w="3838"/>
        <w:gridCol w:w="1645"/>
      </w:tblGrid>
      <w:tr>
        <w:trPr>
          <w:tblHeader w:val="true"/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 w:before="100" w:after="1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рограммы обуч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ных катег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</w:tr>
      <w:tr>
        <w:trPr>
          <w:trHeight w:val="145" w:hRule="atLeast"/>
          <w:cantSplit w:val="true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I</w:t>
            </w:r>
            <w:r>
              <w:rPr>
                <w:b/>
                <w:color w:val="000000"/>
                <w:sz w:val="20"/>
              </w:rPr>
              <w:t>. ОБУЧЕНИЕ РАБОТНИКОВ АГРОПРОМЫШЛЕННОГО КОМПЛЕКСА</w:t>
            </w:r>
          </w:p>
        </w:tc>
      </w:tr>
      <w:tr>
        <w:trPr>
          <w:trHeight w:val="145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ПРОФЕССИОНАЛЬНАЯ ПЕРЕПОДГОТОВКА (свыше 500 часов)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ники органов управления АПК, исполнительной власти и местного самоуправления, руководители организаций АПК, специалисты кадров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3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езопасность технологических процессов и производств. Охрана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исполнительной власти и местного самоуправления,   руководители организаций АПК, специалисты  служб по охране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3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ищевые техн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: технология сырья и продуктов животного происхождения, производство продуктов питания из растительного сырь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ники органов управления АПК, руководители организаций АПК, специалисты   инженерных и экономически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3</w:t>
            </w:r>
          </w:p>
        </w:tc>
      </w:tr>
      <w:tr>
        <w:trPr>
          <w:trHeight w:val="475" w:hRule="atLeast"/>
        </w:trPr>
        <w:tc>
          <w:tcPr>
            <w:tcW w:w="10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ОВЫШЕНИЕ КВАЛИФИКАЦИИ (от 72 до 100 часов)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Совершенствование систем контроля качества и безопасности пищевого сырья и продуктов питания в связи с вступлением России в ВТО и Таможенный сою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руководители и специалисты сельскохозяйственных организаций, специалисты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.03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</w:rPr>
              <w:t>27.05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.10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.11.13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 xml:space="preserve">Экспертная оценка качества и безопасности  пищевого сельскохозяйственного сырья и продуктов питания  в связи с вступлением в Таможенный союз      </w:t>
            </w:r>
          </w:p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руководители и специалисты сельскохозяйственных организаций, специалисты инженерных служб, руководители и специалисты ветеринарных лабора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.03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.09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5.11.13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Инновационные технологии переработки пищевого сельскохозяйственного сырья и безопасность технологических процесс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руководители и специалисты сельскохозяйственных организаций, специалисты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.05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0.09.13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Актуальные вопросы инженерно-технического обеспечения организаций АПК. Безопасная эксплуатация технологического оборудования и установок повышенной опас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руководители и специалисты сельскохозяйственных организаций, специалисты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.03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.10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.12.13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Охрана труда и природной среды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руководители и специалисты сельскохозяйственных организаций, специалисты инженерны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.05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.03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3.06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.12.13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.Обучение должностных лиц и специалистов способам защиты от опасностей, возникающих при ЧС различного характера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руководители  и специалисты сельскохозяйственных организаций, специалисты инженерны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.06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.09.13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. Основы обеспечения пожарной безопасности организаций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руководители  и специалисты сельскохозяйственных организаций, специалисты инженерны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.10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.11.13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Актуальные вопросы аттестации рабочих мест по условиям труда. Подготовка членов аттестационной комиссии организ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руководители  сельскохозяйственных организаций, спец.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.03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8.04.13</w:t>
            </w:r>
          </w:p>
        </w:tc>
      </w:tr>
      <w:tr>
        <w:trPr>
          <w:trHeight w:val="1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Автоматизированные системы управления, обработки и защиты информац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исполнительной власти и местного самоуправления, руководители сельскохозяйственных организаций, специалисты  экономических и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.03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.11.13</w:t>
            </w:r>
          </w:p>
        </w:tc>
      </w:tr>
      <w:tr>
        <w:trPr>
          <w:trHeight w:val="11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Маркетинг-менеджмент. Анализ, планирование, контроль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исполнительной власти и местного самоуправления, руководители сельскохозяйственных организаций, специалисты  экономических и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2.12.13</w:t>
            </w:r>
          </w:p>
        </w:tc>
      </w:tr>
      <w:tr>
        <w:trPr>
          <w:trHeight w:val="11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Персонал менеджмент. Оценка и стимулирование персонал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исполнительной власти и местного самоуправления, руководители сельскохозяйственных организаций, специалисты  экономических и инженерных служ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8.04.1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Стратегический менеджмент и его влияние на повышение конкурентоспособности организации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исполнительной власти и местного самоуправления, руководители сельскохозяйственных организаций, специалисты  экономических и инженерны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.10.13</w:t>
            </w:r>
          </w:p>
        </w:tc>
      </w:tr>
      <w:tr>
        <w:trPr>
          <w:trHeight w:val="11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Новое в федеральном законодательстве о бухгалтерском и налоговом учете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исполнительной власти и местного самоуправления, руководители сельскохозяйственных организаций, специалисты бухгалтерских,  экономических и инженерны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.04.13</w:t>
            </w:r>
          </w:p>
        </w:tc>
      </w:tr>
      <w:tr>
        <w:trPr>
          <w:trHeight w:val="11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Развитие сельскохозяйственной потребительской кооперации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исполнительной власти и местного самоуправления, руководители сельскохозяйственных организаций, специалисты бухгалтерских,  экономических и инженерны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.06.13</w:t>
            </w:r>
          </w:p>
        </w:tc>
      </w:tr>
      <w:tr>
        <w:trPr>
          <w:trHeight w:val="628" w:hRule="atLeast"/>
        </w:trPr>
        <w:tc>
          <w:tcPr>
            <w:tcW w:w="109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. ПОВЫШЕНИЕ КВАЛИФИКАЦИИ (свыше 100 часов)</w:t>
            </w:r>
          </w:p>
        </w:tc>
      </w:tr>
      <w:tr>
        <w:trPr>
          <w:trHeight w:val="11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Подготовка резерва руководителей. Антикризисное управление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 органов управления АПК, исполнительной власти и местного самоуправления, руководители сельскохозяйственных организаций, специалисты бухгалтерских,  экономических и инженерных служб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.05.13</w:t>
            </w:r>
          </w:p>
        </w:tc>
      </w:tr>
      <w:tr>
        <w:trPr>
          <w:trHeight w:val="515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ЦЕЛЕВОЕ ОБУЧЕНИЕ ИНЖЕНЕРНО-ТЕХНИЧЕСКИХ РАБОТНИКОВ ПО ПРОГРАММЕ МЕНЕЕ 72 ЧАС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платной основе)</w:t>
            </w:r>
          </w:p>
        </w:tc>
      </w:tr>
      <w:tr>
        <w:trPr>
          <w:trHeight w:val="13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00" w:after="100"/>
              <w:rPr>
                <w:sz w:val="20"/>
              </w:rPr>
            </w:pPr>
            <w:r>
              <w:rPr>
                <w:sz w:val="20"/>
              </w:rPr>
              <w:t>Обучение работодателей и работников вопросам охраны тру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уководители и специалисты предприятий и организаций, работники служб охраны труда,члены комитетов (комиссий),уполномоченные и доверенные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.03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1.04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.03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.05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.09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7.10.13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.11.13</w:t>
            </w:r>
          </w:p>
        </w:tc>
      </w:tr>
      <w:tr>
        <w:trPr>
          <w:trHeight w:val="314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ОБУЧЕНИЕ СПЕЦИАЛИСТОВ ДРУГИХ МИНИСТЕРСТВ И ВЕДОМСТВ (на платной основе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68" w:before="100" w:after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ФЕССИОНАЛЬНАЯ ПЕРЕПОДГОТОВКА (свыше 500 часов)</w:t>
            </w:r>
          </w:p>
        </w:tc>
      </w:tr>
      <w:tr>
        <w:trPr>
          <w:trHeight w:val="8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Безопасность технологических процессов и производств. Охрана труда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Работники органов управления, руководители организаций, специалисты экономических и инженерных служб пред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.02.13</w:t>
            </w:r>
          </w:p>
        </w:tc>
      </w:tr>
      <w:tr>
        <w:trPr>
          <w:trHeight w:val="349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68" w:before="100" w:after="1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ВЫШЕНИЕ КВАЛИФИКАЦИИ (от 72 до 100 часов)</w:t>
            </w:r>
          </w:p>
        </w:tc>
      </w:tr>
      <w:tr>
        <w:trPr>
          <w:trHeight w:val="8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Микробиологический  и технохимический контроль производства пищевых продукт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00" w:after="100"/>
              <w:rPr>
                <w:sz w:val="20"/>
              </w:rPr>
            </w:pPr>
            <w:r>
              <w:rPr>
                <w:sz w:val="20"/>
              </w:rPr>
              <w:t>Начальники лабораторий, микробиологи, химики пищевых и перерабатывающих пред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72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.13</w:t>
            </w:r>
          </w:p>
          <w:p>
            <w:pPr>
              <w:pStyle w:val="Normal"/>
              <w:snapToGrid w:val="false"/>
              <w:spacing w:lineRule="auto" w:line="192" w:before="72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.13</w:t>
            </w:r>
          </w:p>
          <w:p>
            <w:pPr>
              <w:pStyle w:val="Normal"/>
              <w:snapToGrid w:val="false"/>
              <w:spacing w:lineRule="auto" w:line="192" w:before="72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13</w:t>
            </w:r>
          </w:p>
          <w:p>
            <w:pPr>
              <w:pStyle w:val="Normal"/>
              <w:snapToGrid w:val="false"/>
              <w:spacing w:lineRule="auto" w:line="192" w:before="72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1.13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Институт имеет лицензию Федеральной службы по надзору в сфере образования и науки серия  от 03.10.12 г. № 0380. на право ведения образовательной деятельности.</w:t>
      </w:r>
    </w:p>
    <w:p>
      <w:pPr>
        <w:pStyle w:val="Normal"/>
        <w:spacing w:lineRule="auto" w:line="192"/>
        <w:jc w:val="both"/>
        <w:rPr/>
      </w:pPr>
      <w:r>
        <w:rPr/>
        <w:tab/>
        <w:t>Слушатели, прошедшие профессиональную переподготовку и повышение квалификации, получают документы установленного образца.</w:t>
      </w:r>
    </w:p>
    <w:p>
      <w:pPr>
        <w:pStyle w:val="Normal"/>
        <w:spacing w:lineRule="auto" w:line="192"/>
        <w:jc w:val="both"/>
        <w:rPr/>
      </w:pPr>
      <w:r>
        <w:rPr/>
        <w:tab/>
        <w:t xml:space="preserve">Для работников сельскохозяйственных образовательных учреждений, руководителей и специалистов органов управления АПК всех уровней, руководителей и специалистов государственных учреждений АПК обучение </w:t>
      </w:r>
      <w:r>
        <w:rPr>
          <w:b/>
        </w:rPr>
        <w:t>бесплатное</w:t>
      </w:r>
      <w:r>
        <w:rPr/>
        <w:t>, для сотрудников предприятий негосударственных форм собственности – платное.</w:t>
      </w:r>
    </w:p>
    <w:p>
      <w:pPr>
        <w:pStyle w:val="Normal"/>
        <w:spacing w:lineRule="auto" w:line="192"/>
        <w:jc w:val="both"/>
        <w:rPr/>
      </w:pPr>
      <w:r>
        <w:rPr/>
        <w:tab/>
        <w:t>Слушатели в период обучения получают индивидуальные консультации по интересующим вопросам.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СПРАВКИ ПО ВОПРОСАМ ОБУЧЕНИЯ, ЗАЯВКИ НАПРАВЛЯТЬ ПО АДРЕСУ: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4000 г. Воронеж, ул. Смоленская, 33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Тел/факс: 8 - (473)255-09-17,  255-39-73 , 255-74-04</w:t>
      </w:r>
    </w:p>
    <w:p>
      <w:pPr>
        <w:pStyle w:val="Heading1"/>
        <w:rPr>
          <w:lang w:val="fr-FR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fr-FR"/>
        </w:rPr>
        <w:t xml:space="preserve">: </w:t>
      </w:r>
      <w:hyperlink r:id="rId3">
        <w:r>
          <w:rPr>
            <w:rStyle w:val="InternetLink"/>
            <w:lang w:val="fr-FR"/>
          </w:rPr>
          <w:t>mail@vmipk.vrn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 xml:space="preserve"> </w:t>
      </w:r>
      <w:r>
        <w:rPr>
          <w:b/>
        </w:rPr>
        <w:t xml:space="preserve">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mipk</w:t>
      </w:r>
      <w:r>
        <w:rPr>
          <w:b/>
        </w:rPr>
        <w:t>.</w:t>
      </w:r>
      <w:r>
        <w:rPr>
          <w:b/>
          <w:lang w:val="en-US"/>
        </w:rPr>
        <w:t>vsi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Heading2"/>
        <w:ind w:left="-720" w:hanging="0"/>
        <w:jc w:val="center"/>
        <w:rPr/>
      </w:pPr>
      <w:r>
        <w:rPr/>
        <w:t xml:space="preserve">ЗАЯВКА  </w:t>
      </w:r>
    </w:p>
    <w:p>
      <w:pPr>
        <w:pStyle w:val="Heading2"/>
        <w:ind w:left="-720" w:hanging="0"/>
        <w:jc w:val="center"/>
        <w:rPr/>
      </w:pPr>
      <w:r>
        <w:rPr/>
        <w:t>на обучение по программе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42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98" w:hanging="139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лное наименование организации:</w:t>
            </w:r>
          </w:p>
          <w:p>
            <w:pPr>
              <w:pStyle w:val="Normal"/>
              <w:snapToGrid w:val="false"/>
              <w:ind w:left="1398" w:hanging="1398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милия, имя, отчество руководителя, имеющего право на подписание договора и на основании чего (Устав, доверенность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Юрид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тический адрес организации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анковские реквизиты организ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.И.О. участника семинар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нимаемая должност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елефон (с кодом)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ак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рес электронной поч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4" w:hanging="72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ab/>
        <w:tab/>
        <w:t xml:space="preserve"> Для размещения на период совещания укажите следующие данные:</w:t>
      </w:r>
    </w:p>
    <w:p>
      <w:pPr>
        <w:pStyle w:val="Normal"/>
        <w:ind w:right="-1054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1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1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требность в гостинице           ДА                        НЕТ</w:t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720" w:right="-105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40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uto" w:line="228" w:before="0" w:after="0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mipk.vrn.ru" TargetMode="External"/><Relationship Id="rId3" Type="http://schemas.openxmlformats.org/officeDocument/2006/relationships/hyperlink" Target="mailto:mail@vmipk.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0:00Z</dcterms:created>
  <dc:creator>KPlus</dc:creator>
  <dc:description/>
  <cp:keywords/>
  <dc:language>en-US</dc:language>
  <cp:lastModifiedBy>KPlus</cp:lastModifiedBy>
  <cp:lastPrinted>2013-02-13T10:32:00Z</cp:lastPrinted>
  <dcterms:modified xsi:type="dcterms:W3CDTF">2013-02-13T07:39:00Z</dcterms:modified>
  <cp:revision>3</cp:revision>
  <dc:subject/>
  <dc:title>    Институт имеет лицензию Федеральной службы по надзору в сфере образования и науки серия  от 03</dc:title>
</cp:coreProperties>
</file>