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 государственное образовательное учреждение дополнительного профессионального образования специалистов  «Воронежский межрегиональный институт переподготовки кадров пищевой и перерабатывающей промышленности» (</w:t>
      </w:r>
      <w:r>
        <w:rPr>
          <w:sz w:val="28"/>
        </w:rPr>
        <w:t>лицензия Федеральной службы  по надзору в сфере образования и науки от 30.03.2011 г.№000943, рег. № 0925 свидетельство о госаккредитации от 26.02.2006 г. №25-2043</w:t>
      </w:r>
      <w:r>
        <w:rPr>
          <w:sz w:val="28"/>
          <w:szCs w:val="28"/>
        </w:rPr>
        <w:t>) осуществляет профессиональную переподготовку специалистов с высшим и средним профессиональным образованием по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« М Е Н Е Д Ж М Е Н 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ециальность 080507 (061100) — Менеджмент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кончании обучения выдается диплом о профессиональной переподготовке государств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ой предусмотрено изучение дисциплин в соответствии с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обучения — один год или 540 аудиторных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а обучения — </w:t>
      </w:r>
      <w:r>
        <w:rPr>
          <w:b/>
          <w:sz w:val="28"/>
          <w:szCs w:val="28"/>
        </w:rPr>
        <w:t>вечерняя, возможно обучение с использованием дистанционны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ботников сельскохозяйственных образовательных учреждений, руководителей и специалистов органов управления АПК всех уровней, руководителей и специалистов государственных учреждений АПК всех уровней обучение бесплатное, для сотрудников предприятий негосударственных форм собственности и по личным заявлениям — платное (28000 рублей)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и по вопросам обучения, заявки направлять по адресу: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94000, г. Воронеж, ул.Смоленская, 33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6"/>
        </w:rPr>
        <w:t>тел. (473) 255-09-75,2 55-09-17, 255-74-00, тел/факс 255-74-04.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-</w:t>
      </w:r>
      <w:r>
        <w:rPr>
          <w:b/>
          <w:bCs/>
          <w:sz w:val="26"/>
          <w:szCs w:val="26"/>
          <w:lang w:val="de-DE"/>
        </w:rPr>
        <w:t>mail</w:t>
      </w:r>
      <w:r>
        <w:rPr>
          <w:b/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val="de-DE"/>
        </w:rPr>
        <w:t>mail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de-DE"/>
        </w:rPr>
        <w:t>vmipk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de-DE"/>
        </w:rPr>
        <w:t>vrn</w:t>
      </w:r>
      <w:r>
        <w:rPr>
          <w:b/>
          <w:bCs/>
          <w:sz w:val="26"/>
          <w:szCs w:val="26"/>
        </w:rPr>
        <w:t xml:space="preserve"> .</w:t>
      </w:r>
      <w:r>
        <w:rPr>
          <w:b/>
          <w:bCs/>
          <w:sz w:val="26"/>
          <w:szCs w:val="26"/>
          <w:lang w:val="de-DE"/>
        </w:rPr>
        <w:t>r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САЙТ: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vmipk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vsi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95" w:right="850" w:gutter="0" w:header="0" w:top="4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pacing w:val="20"/>
      <w:szCs w:val="20"/>
    </w:rPr>
  </w:style>
  <w:style w:type="paragraph" w:styleId="TextBody">
    <w:name w:val="Body Text"/>
    <w:basedOn w:val="Normal"/>
    <w:pPr>
      <w:spacing w:before="0" w:after="6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pacing w:val="2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4:00Z</dcterms:created>
  <dc:creator>User</dc:creator>
  <dc:description/>
  <cp:keywords/>
  <dc:language>en-US</dc:language>
  <cp:lastModifiedBy>Валерий Долниковский</cp:lastModifiedBy>
  <cp:lastPrinted>2011-02-07T15:49:00Z</cp:lastPrinted>
  <dcterms:modified xsi:type="dcterms:W3CDTF">2011-08-25T08:42:00Z</dcterms:modified>
  <cp:revision>5</cp:revision>
  <dc:subject/>
  <dc:title>П  Р  И  К  А  З</dc:title>
</cp:coreProperties>
</file>