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ФЕДЕРАЛЬНОЕ ГОСУДАРСТВЕННОЕ ОБРАЗОВАТЕЛЬНОЕ УЧРЕЖДЕНИЕ </w:t>
      </w:r>
    </w:p>
    <w:p>
      <w:pPr>
        <w:pStyle w:val="2"/>
        <w:rPr>
          <w:sz w:val="16"/>
        </w:rPr>
      </w:pPr>
      <w:r>
        <w:rPr>
          <w:sz w:val="16"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2"/>
        </w:rPr>
        <w:t xml:space="preserve">394000, г. Воронеж, ул. Смоленская, 33. Телефоны: (4732) 55-09-17, 55-74-04, </w:t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55-74-00 факс (4732) 55-74-04. </w:t>
      </w:r>
      <w:r>
        <w:rPr>
          <w:rFonts w:cs="Times New Roman" w:ascii="Times New Roman" w:hAnsi="Times New Roman"/>
          <w:spacing w:val="20"/>
          <w:sz w:val="22"/>
          <w:lang w:val="en-US"/>
        </w:rPr>
        <w:t>E</w:t>
      </w:r>
      <w:r>
        <w:rPr>
          <w:rFonts w:cs="Times New Roman" w:ascii="Times New Roman" w:hAnsi="Times New Roman"/>
          <w:spacing w:val="20"/>
          <w:sz w:val="22"/>
        </w:rPr>
        <w:t>–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: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@</w:t>
      </w:r>
      <w:r>
        <w:rPr>
          <w:rFonts w:cs="Times New Roman" w:ascii="Times New Roman" w:hAnsi="Times New Roman"/>
          <w:spacing w:val="20"/>
          <w:sz w:val="22"/>
          <w:lang w:val="en-US"/>
        </w:rPr>
        <w:t>vmipk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vrn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ru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уководителю предприятия (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учении членов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рабочи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. 212 Г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9 января 2010 года № 33 и согласно порядку, установленному Минздравсоцразвития России, финансовому обеспечению в 2010 году за счёт сумм страховых взносов на обязательное страхование от несчастных случаев на производстве и профессиональных заболеваний подлежат, в том числе расходы страхователя на проведение аттестации рабочих мест по условия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05.02.2010 г. № 64-н утверждены Правила этого 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работодатель, в соответствии со ст. 212  Гражданского кодекса Российской Федерации, обязан аттестовать все рабочие места, рекомендуем начать эту работу с обучения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обучения 1 члена комиссии – 2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обуч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ей можно обратиться к зав. каф. БЖДиНТП Елагиной Маргарите Анатольевне по тел. 8 –(4732) - 52-27-26 или в учебный отдел  по тел. 55.-09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института, д.т.н., проф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рр. РАЕН</w:t>
        <w:tab/>
        <w:tab/>
        <w:t xml:space="preserve">                        </w:t>
        <w:tab/>
        <w:tab/>
        <w:tab/>
        <w:tab/>
        <w:t>Н.А. С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20" w:hanging="0"/>
        <w:jc w:val="center"/>
        <w:rPr/>
      </w:pPr>
      <w:r>
        <w:rPr/>
        <w:t xml:space="preserve">ЗАЯВКА  </w:t>
      </w:r>
    </w:p>
    <w:p>
      <w:pPr>
        <w:pStyle w:val="Heading2"/>
        <w:ind w:left="-720" w:hanging="0"/>
        <w:jc w:val="center"/>
        <w:rPr/>
      </w:pPr>
      <w:r>
        <w:rPr/>
        <w:t xml:space="preserve">на обучение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ное 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милия, имя, отчество руководителя, имеющего право на подписание договора и на основании чего (Устав, доверен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т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Банковские реквизиты организации       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участника семина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ефон (с кодом)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Для размещения период совещания укажите следующие данные:</w:t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ind w:left="360" w:right="-1054" w:hanging="36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Потребность в гостинице           ДА                        НЕТ</w:t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8:00Z</dcterms:created>
  <dc:creator>User</dc:creator>
  <dc:description/>
  <cp:keywords/>
  <dc:language>en-US</dc:language>
  <cp:lastModifiedBy>Валерий Долниковский</cp:lastModifiedBy>
  <dcterms:modified xsi:type="dcterms:W3CDTF">2011-08-25T08:29:00Z</dcterms:modified>
  <cp:revision>3</cp:revision>
  <dc:subject/>
  <dc:title>МИНИСТЕРСТВО СЕЛЬСКОГО ХОЗЯЙСТВА РОССИЙСКОЙ ФЕДЕРАЦИИ</dc:title>
</cp:coreProperties>
</file>