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№1-КР/09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отпуск и пользование тепловой энерг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г.Воронеж</w:t>
        <w:tab/>
        <w:tab/>
        <w:tab/>
        <w:tab/>
        <w:tab/>
        <w:tab/>
        <w:tab/>
        <w:tab/>
        <w:tab/>
        <w:t>«25»сентября 2009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ab/>
        <w:t>Федеральное государственное образовательное учреждение дополнительного профессионального образования специалистов «Воронежский межрегиональный институт переподготовки кадров пищевой и перерабатывающей промышленности» сокращенное название ФГОУ ВМИПКППП, именуемый в дальнейшем «ЭСО» (Энергоснабжающая организация), в лице ректора института Сосковой Нины Анатольевны, действующей на основании Устава, с одной стороны и Товарищество собственников жилья «Коммунар», в лице председателя правления Калашниковой Веры Александровны, действующего на основании Устава, с другой стороны, именуемый в дальнейшем  «Абонент», заключили настоящий договор о нижеследующем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ПРЕДМЕТ ДОГОВОРА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1.По настоящему договору ЭСО обязуется подавать Абоненту через присоединённую сеть до точки постановки тепловую энергию в горячей воде, а Абонент обязуется оплачивать принятую тепловую энергию в установленные сроки, а также соблюдать предусмотренный договором режим её потребления, обеспечивать безопасность эксплуатации находящихся в его ведении энергетических сетей и исправность используемых приборов и оборудования, связанных с потреблением энергии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2.При этом для целей настоящего договора установлено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2.1.точка поставки - место в тепловой сети, находящееся на границе принадлежности энергопринимающих устройств и являющееся местом исполнения обязательств по поставке тепловой энергии, используемым для определения объема взаимных обязательств сторон по настоящему договору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1.2.2. «Абонент» является потребителем коммунальной услуги, приобретающим тепловую энергию в целях отопления квартир в многоквартирном доме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2.3.перечень субабонентов  «Абонентов», указан в Приложении № 1 к настоящему договору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2.4.внешней границей принадлежности тепловых сетей гражданам, является внешняя граница стены многоквартирного дома, указанного в п.1.2.2. настоящего договора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1.2.5.Граница эксплуатационной ответственности «Абонента» по обслуживанию тепловых сетей указана в Приложении №2 и включает тепловой пункт с узлом учета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1.2.6.все приложения к настоящему договору являются его неотъемлемыми частями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КОЛИЧЕСТВО И РЕЖИМ ПОДАЧИ ЭНЕРГИИ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2.1.Энергоснабжающая организация обязуется отпустить «Абоненту» тепловую энергию в горячей воде с общей подключённой тепловой нагрузкой до 0,181 кал/ч согласно Приложению №3 к настоящему договору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2.2.Точки поставки тепловой энергии указаны в Приложении  № 2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2.3.Количество отпускаемой «Абоненту» тепловой энергии с учётом нормативных потерь определено ориентировочно исходя из среднегодовой температуры наружного воздуха и продолжительности отопительного сезона 196 суток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2.4.Начало и конец отопительного сезона устанавливается постановлением администрации городского округа город Воронеж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2.5.В меж отопительный период для ремонта теплоисточников и тепловых сетей Энергоснабжающей организации предоставляется право сделать перерыв в подаче тепловой энергии с предварительным уведомлением «Абонента» не позднее, чем за 10 (десять) суток.  «Абонент» в этот период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. Сроки реконструкции и перекладки тепловых сетей определяются по отдельному графику, согласованному с Администрацией района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2.6.Для принятия неотложных мер по предупреждению, ликвидации аварии допускается отключение системы теплопотребления без предварительного уведомления «Абонента» с последующим сообщением ему причинах отключения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ПРАВА И ОБЯЗАННОСТИ СТОРОН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1.Абонент имеет право: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1.получать в необходимых объемах тепловую энергию надлежащего качества, безопасные для его жизни, здоровья и не причиняющие вреда его имуществу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2. получать от ЭСО сведения о состоянии  расчетов по оплате тепловой энергии (лично или через своего представителя)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3. получать от ЭСО акт о не предоставлении или предоставлении тепловой энергии и теплоносителя ненадлежащего качества и об устранении выявленных недостатков в установленные сроки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4.получать от ЭСО информацию об объёмах и качестве тепловой энергии, условиях их предоставления, изменении размера платы за тепловую энергию и порядке их оплаты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5.быть полностью освобожденным от оплаты тепловой энергии в период не предоставления тепловой энергии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6.требовать уплаты ЭСО неустоек (штрафов, пеней) при не предоставлении тепловой энергии или предоставлении тепловой энергии и теплоносителя ненадлежащего качества в порядке и случаях, предусмотренных федеральными законами и договором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7.требовать предъявления уполномоченным представителем ЭСО документов, подтверждающих их полномочия, в случаях, осмотра технического и санитарного состояния внутриквартирного оборудования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8.осуществлять иные права, предусмотренные Жилищным кодексом Российской Федерации и принятыми в соответствии с ним другими федеральными законами, правилами, иными нормативными правовыми актами Российской Федерации и договором.</w:t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2. «Абонент» обязан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.Оплачивать тепловую энергию в полном объеме по тарифам, утвержденным в установленном порядке, и на условиях, установленных настоящим договором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2.Поддерживать на границе обслуживания тепловых сетей (Приложение №2) показатели качества тепловой энергии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3.Соблюдать режимы потребления тепловой энергии, обеспечивать ее рациональное и эффективное использование в объемах, установленных настоящим договором. Не допускать расточительства тепловой энергии и утечек  сетевой воды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4.Обеспечивать выполнение заданий Энергоснабжающей организации при вводе ограничения потребления и временного прекращения подачи тепловой энергии при дефиците тепловой энергии в Энергоснабжающей организации, а также в случае необходимости принятия неотложных мер по предотвращению и ликвидации аварии в системе теплоснабжения Энергоснабжающей организацией (п.3 ст.546 ГК РФ)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5.Обеспечивать безопасную эксплуатацию и исправное состояние находящихся в его ведении тепловых сетей и систем теплопотребления. Отключать немедленно от тепловой сети вышедшее из строя оборудование, своими силами и средствами обеспечивать ремонт оборудования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6.Обеспечивать сохранность на своей территории и нести ответственность за тепловые сети и системы теплопотребления, принадлежащие Энергоснабжающей организации. Сообщать незамедлительно Энергоснабжающей организании обо всех случаях обнаружения утечки теплоносителя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7.Осуществлять регистрацию, замену, поверку приборов учета, находящихся в ведении «Абонента», в установленные нормативными документами сроки или по требованию Энергоснабжающей организации, в случае их неисправности. Допуск в эксплуатацию приборов учета производить в присутствии представителя Энергоснабжающей организации с составлением «Акта допуска в эксплуатацию»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8.Выполнять промывку тепловых сетей и внутренних систем теплопотребления в случаях, предусмотренных «Правилами технической эксплуатации тепловых установок» от 02.04.2003 г. № 4358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9.Исполнять предписания Энергоснабжающей организации, касающиеся вопросов технической эксплуатации систем потребления.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10.Осуществлять обслуживание тепловых вводов персоналом, прошедшим специальное обучение по установленной программе и имеющим соответствующие удостоверения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1.при обнаружении неисправностей (аварий) внутриквартирного оборудования, коллективных (обще домовых), общих (квартирных) или индивидуальных приборов учета немедленно сообщать о них исполнителю и в аварийно-спасательную службу, и принимать все меры по их устранению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2.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ЭСО и в аварийно-спасательную службу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1.13.в целях учета тепловой энергии, подаваемых «Абоненту», использовать коллективные (обще домовые), общие (квартирные) или индивидуальные приборы учета (при их наличии), внесенные в государственный реестр средств измерений и заниматься их ремонтом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4.обеспечить сохранность пломб на коллективных (обще домовых), общих (квартирных) или индивидуальных приборах учета и распределителях (при их наличии), установленных в жилом помещен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5.допускать в заранее согласованное ЭСО время в занимаемое жилое помещение работников и представителей ЭСО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представителей ТСЖ (в том числе работников аварийных служб) для выполнения необходимых ремонтных работ, а для ликвидации аварий – в любое врем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6.в заранее согласованное с ЭСО время (не чаще  1 раза в месяц) обеспечить допуск для снятия показаний с приборов учёта о количестве поставленной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7.информировать ЭСО об изменении оснований и условий пользования тепловой энергии и их оплаты не позднее 10 рабочих дней с даты произошедших изменений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8.своевременно и в полном объеме вносить плату за тепловую энергию и теплоноситель. В случае невнесения в установленный срок платы за тепловую энергию «Абонент» уплачивает ЭСО пени в размере, установленном Жилищным кодексом Российской Федерации, что не освобождает потребителя от внесения платы за коммунальные услуг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19.нести иные обязанности, предусмотренные Жилищным кодексом Российской Федерации, иными федеральными законами и договором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1.20.Сообщать Энергоснобжающей организации письменно в 5-ти дневный срок обо всех изменениях наименования «Абонента», ведомственной принадлежности, изменениях банковских и других реквизитов, влияющих на надлежащее исполнение настоящего договора, с предоставлением подтверждающих документов.</w:t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2.10. «Абоненту» запрещается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а)производить слив теплоносителя из системы отопления без разрешения ЭСО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б)самовольно присоединяться к внутридомовым инженерным системам или присоединяться к ним в обход коллективных (обще 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в)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г)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3.Энергосберегающая организация обязана: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3.1.предоставлять «Абоненту» тепловую энергию с поддержанием среднесуточной температуры в соответствии с температурным графиком в зависимости от температуры наружного воздуха с отклонениями ± 3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 xml:space="preserve"> С, при условии соблюдения «Абонентом» среднесуточной температуры обратной воды.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2. предоставлять «Абоненту» тепловую энергию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 и договором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2.1.Обеспечивать следующие режимы подачи тепловой энергии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для отопления – круглосуточное теплоснабжение, на условиях настоящего договора, в течение отопительного периода. Перерывы в теплоснабжении не допускаются. Сроки отопительного периода зависят от погодных условий и определяются Постановлениями администрации городского округа город Воронеж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Допустимая продолжительность перерыва отопления: не более 24 часов (суммарно) в течение одного месяца; не более 16 часов единовременно – при температуре воздуха в жилых помещениях от 12 град. С до нормативной; не более 8 часов единовременно – при температуре воздуха в жилых помещениях до 10 град. С; не более 4 часов единовременно – при температуре воздуха в жилых помещениях от 8 град.С до 10 град.С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Давление в точке поставки должно поддерживаться: для домов с чугунными радиаторами – не более 0,6МПа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(6 кгс/кв.см); с системами конверторного и панельного отопления, калориферами, а также прочими отопительными приборами – не более 1 МПа (10кгс/кв.см); с любыми отопительными приборами – не менее чем на 0,05 МПа (0,5кгс/кв.см) превышающее статическое давление, требуемое для постоянного заполнения системы отопления теплоносителем. Отклонение давления более установленных значений не допускается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3.устранять аварии, а также выполнять заявки «Абонента» в сроки, установленные законодательством Российской Федерации и договором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4.при наличии коллективных (обще домовых)  приборов учета ежемесячно, в течение последней недели месяца, снимать их показания и заносить в журнал учета показаний коллективных (обще домовых)  приборов учета. По требованию «Абонента» в течение одного рабочего дня, следующего за днем обращения, предоставить «Абоненту» указанный журнал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5.производить в установленном (Постановление Правительства РФ №307 от 23 мая 2006 г.) в порядке уменьшение размера платы за тепловую энергию и теплоноситель при предоставлении тепловой энергии ненадлежащего качества и (или) с перерывами, превышающими допустимую продолжительность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6. вести учет жалоб (заявлений, требований, претензий) «Абонента» на режим и качество предоставления коммунальных услуг, учет их исполнени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7. в течение 2-х рабочих дней с даты получения жалобы (заявления, требования, претензии) направлять «Абоненту» извещение о ее приеме и последующем удовлетворении либо отказе в ее удовлетворении с указанием причин отказа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8.информировать потребителя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или жилого дома (в случае его личного обращения –немедленно), о причинах и предполагаемой продолжительности приостановки или ограничения предоставления тепловой энергии, а также о причинах нарушения качества предоставления тепловой энергии и теплоносител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9.информировать «Абонента» о плановых перерывах предоставления тепловой энергии не позднее чем за 10 рабочих дней до начала перерыва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10.предоставить «Абоненту» следующую информацию ЭСО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 наименование, место нахождения (адрес его постоянно действующего исполнительного органа), сведения о государственной регистрации, режим работы, фамилия, имя и отчество руководител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 адреса и номер телефонов диспетчерской, аварийной или аварийно - диспетчерской служб (указываются в договоре, а также  размещаютс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, а также на досках объявлений, расположенных  вблизи жилых домов)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 порядок и форма оплаты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 параметры качества предоставления тепловой энергии, предельные сроки устранения аварий и иных нарушений порядка предоставления коммунальных услуг, установленные законодательством Российской Федерации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11.производить по требованию «Абонента» сверку платы за коммунальные услуги и не позднее 3-х рабочих дней выдавать документы, подтверждающие правильность начисления «Абоненту» платежей с учетом соответствия качества предоставляемых коммунальных услуг требованиям законодательства Российской Федерации, договору, а также правильность начисления установленных федеральными законами и договором неустоек (штрафов, пеней)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3.12.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4. Энергоснабжающая организация имеет право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1.требовать внесения платы за потребленную энергию и теплоноситель, а также в случаях, установленных федеральными законами и договором – уплаты неустоек (штрафов, пеней)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2.Прекращать подачу тепловой энергии полностью или частично после предупреждения «Абонента» в следующих случаях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за неоплату тепловой энергии  в сроки, установленные настоящим договором и действующим законодательством РФ, в порядке установленным  Постановлением Правительства РФ №1 от 05.01.1998 г.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-за неудовлетворительное состояние систем теплопотребления, угрожающее аварией или создающее угрозу для жизни обслуживающего персонала или населения по предписанию органов государственного энергетического надзора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3.Производить прекращение или ограничение подачи тепловой энергии «Абоненту» без соответствующего его предупреждения в случае необходимости принятия неотложных мер по предотвращению и ликвидации аварии в системе теплоснабжения Энергоснабжающей организации при условии немедленного уведомления (п.3 ст.546 ГК РФ)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4.Осуществлять контроль за потреблением тепловой энергии и иметь беспрепятственный доступ к тепловым установкам и приборам учета «Абонента» для: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проведения мероприятий по ограничению или полному прекращению подачи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контроля за соблюдением установленных режимов теплопотреблени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проведения замеров по определению качества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проверки технического состояния тепловых установок и приборов учета тепловой энергии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-снятия показаний с приборов учета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5.требовать допуска в заранее согласованное «Абонентом» время в занимаемое им жилое помещение работников или представителей ЭСО (в том числе работников аварийных служб) для осмотра технического и санитарного состояния внутриквартирного оборудования, а для ликвидации аварий – в любое время;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3.4.6.требовать от «Абонента» полного возмещения убытков, возникших по вине «Абонента» и (или) членов его семьи, в случае невыполнения «Абонента» обязанности допускать в занимаемое им жилое помещение работников и представителей ЭСО (в том числе работников аварийных служб);</w:t>
      </w:r>
    </w:p>
    <w:p>
      <w:pPr>
        <w:pStyle w:val="Normal"/>
        <w:ind w:left="-540" w:right="21" w:hanging="0"/>
        <w:jc w:val="both"/>
        <w:rPr/>
      </w:pPr>
      <w:r>
        <w:rPr>
          <w:sz w:val="19"/>
          <w:szCs w:val="19"/>
        </w:rPr>
        <w:t>3.4.7.осуществлять иные права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УЧЕТ И РАСЧЕТ ПОТРЕБЛЯЕМОЙ ТЕПЛОВОЙ ЭНЕРГИИ.</w:t>
      </w:r>
    </w:p>
    <w:p>
      <w:pPr>
        <w:pStyle w:val="Normal"/>
        <w:ind w:left="-540" w:right="2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4.1.Учёт потребления тепловой энергии производится приборами учета, установленными в тепловом пункте «Абонента»  в соответствии с «Правилами учёта тепловой энергии и теплоносителя» №954 от 25.09.1995 г., расчет норматива потребления тепловой энергии для целей отопления в многоквартирном доме при ремонте приборов учёта производится по Правилам, утвержденным Постановлением Правительства Российской Федерации от 23.05.2006 г.№307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4.2.При наличии обще домового прибора учёта ЭСО каждую последнюю неделю каждого месяца снимает показания о теплопотреблении в присутствии представителя «Абонента» и оформляет двухсторонний акт приемки-передачи оказанных услуг. При этом «Абоненту» направляется счёт с указанием фактически потребленного количества тепловой энергии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4.3.При нарушении норм точности обработки диаграмм, нарушении режима работы узла учёта тепловой энергии, а также выходе узла учёта из строя, выявлении нарушений в работе узла учёта с момента последней проверки, «Абонент» переводится временно в группу потребителей без приборов учёта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4.4.При выходе из строя приборов учёта, а также приборов, регистрирующих параметры теплоносителя, ведение учета тепловой энергии (на период в общей сложности не более 15 суток в течение года с момента приемки узла учёта на коммерческий расчет) осуществляе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расчёта.</w:t>
      </w:r>
    </w:p>
    <w:p>
      <w:pPr>
        <w:pStyle w:val="Normal"/>
        <w:ind w:left="-540" w:right="21" w:hanging="0"/>
        <w:jc w:val="both"/>
        <w:rPr>
          <w:sz w:val="19"/>
          <w:szCs w:val="19"/>
        </w:rPr>
      </w:pPr>
      <w:r>
        <w:rPr>
          <w:sz w:val="19"/>
          <w:szCs w:val="19"/>
        </w:rPr>
        <w:t>4.5.При несвоевременном сообщении «Абонентом» о нарушении режима и условий работы узла учёта и выходе его из строя, узел учёта считается вышедшим из строя с момента его последней проверки ЭСО. В этом случае количество тепловой энергии, масса (объем) теплоносителя и значения его параметров определяются на основании расчетных максимальных тепловых нагрузок, указанных в договоре и показаний приборов узла учёта источника теплоты.</w:t>
      </w:r>
    </w:p>
    <w:p>
      <w:pPr>
        <w:pStyle w:val="Normal"/>
        <w:ind w:left="-540" w:right="21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4.6.Количество теплоносителя на сверхнормативную подпитку тепловых сетей «Абонента» определяется следующим образом: величина подпитки, установленная актом на утечку (т/час), умножается на количество часов потребления тепловой энергии с момента обнаружения утечки теплоносителя до момента её устранения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ПОРЯДОК РАСЧЕТА РАЗМЕРА И ВНЕСЕНИЯ ПЛАТЫ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339" w:hanging="0"/>
        <w:rPr>
          <w:sz w:val="19"/>
          <w:szCs w:val="19"/>
        </w:rPr>
      </w:pPr>
      <w:r>
        <w:rPr>
          <w:sz w:val="19"/>
          <w:szCs w:val="19"/>
        </w:rPr>
        <w:t>5.1.Расчетным периодом за поставляемую «Абоненту» тепловую энергию является месяц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2.По зафиксированному объёму месячного потребления тепловой энергии, снятого с приборов узла учёта тепловой энергии с участием представителя «Абонента», определяется объем тепла в Гкал, направленного на отопление квартир с составлением акта приёма-передачи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3.Расчет размера оплачиваемой суммы «Абонентом» определяется исходя из утвержденного государственной энергетической комиссией тарифа, равного 1225 руб. 20 коп. за 1 Гкал (приложение №4), умноженного на количество отпущенного тепла за месяц в Гкал. К рассчитанной сумме прибавляется 18% НДС и на общую сумму выписывается счет «Абоненту» для оплаты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4.Оплата производится безналичным путем перечислением денежных средств на расчетный счет ЭСО  до 30 числа следующего за отчётным периодом месяца через Муниципальное унитарное предприятие «Муниципальный информационно – вычислительный центр» городского округа г. Воронеж, с которым ТСЖ «Коммунар» имеет договор №162/09-б от 01 мая 2009 г., согласно которому направляет распорядительное письмо по оплате услуг ЭСО в полном объеме в соответствии с п. 5.3. настоящего договора исходя из общей площади квартир, равной 3249,5 кв.м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ab/>
        <w:t>Расходы по автоматизированному учету расчетов и перечислению платежей населения на расчетный счет ЭСО несёт ТСЖ «Коммунар»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5.В платежных поручениях обязательно должны быть указаны следующие сведения: наименование плательщика и услуг, номер договора. В противном случае поступившая сумма относится на кредиторскую задолженность до выяснения назначения платежа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6.При выявлении ошибочных сведений, послуживших основанием к взиманию платы за тепловую энергию, сведения подлежат исправлению. При предоставлении «Абонентом» заниженных исходных данных для расчёта количества тепловой энергии «Абонент» возмещает разницу за весь период нарушения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7.При оплате «Абонентом» в соответствии с настоящим договором сумм, более, чем за принятое количество тепловой энергии  и теплоносителя, сумма переплаты засчитывается в счёт оплаты за следующий месяц авансом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5.8.В связи  с ежегодным переутверждением стоимости 1 Гкал тепла с 2010 г. ЭСО передает «Абоненту» копию приказа на утвержденный тариф и выставляет счета по новому тарифу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ОТВЕТСТВЕННОСТЬ СТОРОН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21" w:hanging="0"/>
        <w:rPr/>
      </w:pPr>
      <w:r>
        <w:rPr>
          <w:sz w:val="19"/>
          <w:szCs w:val="19"/>
        </w:rPr>
        <w:t>6.1.При нарушении «Абонентом» обязательств по оплате тепловой энергии и теплоносителя, установленных настоящим договором, ЭСО ограничивает подачу тепловой энергии и теплоносителя в порядке, установленном Постановлением Правительства РФ №1 от 05.01.1998 г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6.2.При нарушении теплоснабжения или снижении параметров теплоносителя, обусловленных в договоре, по вине ЭСО, ЭСО несёт ответственность в соответствии с действующим законодательством.</w:t>
      </w:r>
    </w:p>
    <w:p>
      <w:pPr>
        <w:pStyle w:val="Normal"/>
        <w:ind w:left="-540" w:right="-339" w:hanging="0"/>
        <w:rPr>
          <w:sz w:val="19"/>
          <w:szCs w:val="19"/>
        </w:rPr>
      </w:pPr>
      <w:r>
        <w:rPr>
          <w:sz w:val="19"/>
          <w:szCs w:val="19"/>
        </w:rPr>
        <w:t>6.3.ЭСО не несёт ответственности за недопоставку тепловой энергии при:</w:t>
      </w:r>
    </w:p>
    <w:p>
      <w:pPr>
        <w:pStyle w:val="Normal"/>
        <w:ind w:left="-540" w:right="-339" w:hanging="0"/>
        <w:rPr/>
      </w:pPr>
      <w:r>
        <w:rPr>
          <w:sz w:val="19"/>
          <w:szCs w:val="19"/>
        </w:rPr>
        <w:t>-неправильных действиях «Абонента» или организации его обслуживающей;</w:t>
      </w:r>
    </w:p>
    <w:p>
      <w:pPr>
        <w:pStyle w:val="Normal"/>
        <w:ind w:left="-540" w:right="-339" w:hanging="0"/>
        <w:rPr/>
      </w:pPr>
      <w:r>
        <w:rPr>
          <w:sz w:val="19"/>
          <w:szCs w:val="19"/>
        </w:rPr>
        <w:t>-длительном похолодании, при котором температура наружного воздуха держится в течение 48 часов ниже расчётной на 3</w:t>
      </w:r>
      <w:r>
        <w:rPr>
          <w:sz w:val="19"/>
          <w:szCs w:val="19"/>
          <w:vertAlign w:val="superscript"/>
        </w:rPr>
        <w:t xml:space="preserve">0 </w:t>
      </w:r>
      <w:r>
        <w:rPr>
          <w:sz w:val="19"/>
          <w:szCs w:val="19"/>
        </w:rPr>
        <w:t>С и более;</w:t>
      </w:r>
    </w:p>
    <w:p>
      <w:pPr>
        <w:pStyle w:val="Normal"/>
        <w:ind w:left="-540" w:right="-339" w:hanging="0"/>
        <w:rPr>
          <w:sz w:val="19"/>
          <w:szCs w:val="19"/>
        </w:rPr>
      </w:pPr>
      <w:r>
        <w:rPr>
          <w:sz w:val="19"/>
          <w:szCs w:val="19"/>
        </w:rPr>
        <w:t>-при устранении аварийных ситуаций в нормативные сроки;</w:t>
      </w:r>
    </w:p>
    <w:p>
      <w:pPr>
        <w:pStyle w:val="Normal"/>
        <w:ind w:left="-540" w:right="-339" w:hanging="0"/>
        <w:rPr>
          <w:sz w:val="19"/>
          <w:szCs w:val="19"/>
        </w:rPr>
      </w:pPr>
      <w:r>
        <w:rPr>
          <w:sz w:val="19"/>
          <w:szCs w:val="19"/>
        </w:rPr>
        <w:t>-стихийных явлениях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6.4.Стороны при несоблюдении договорных обязательств несут ответственность в соответствии с действующим законодательством РФ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6.5.Стороны освобождаются от ответственности за  неисполнение обязательств по настоящему договору, если это было вызвано форс-мажорными обстоятельствами, и эти обстоятельства непосредственно повлияли на исполнение настоящего договора. Сторона, которая не может выполнить свои обязательства по договору вследствие форс-мажорных обязательств, должна в разумно короткий срок известить об этом другую сторону.</w:t>
      </w:r>
    </w:p>
    <w:p>
      <w:pPr>
        <w:pStyle w:val="Normal"/>
        <w:ind w:left="-540" w:right="21" w:hanging="0"/>
        <w:rPr>
          <w:sz w:val="19"/>
          <w:szCs w:val="19"/>
        </w:rPr>
      </w:pPr>
      <w:r>
        <w:rPr>
          <w:sz w:val="19"/>
          <w:szCs w:val="19"/>
        </w:rPr>
        <w:t>6.6.В случаях, не предусмотренных условиями договора, стороны руководствуются Законодательство РФ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ОСОБЫЕ УСЛОВИЯ.</w:t>
      </w:r>
    </w:p>
    <w:p>
      <w:pPr>
        <w:pStyle w:val="Normal"/>
        <w:ind w:left="-540" w:right="-33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7.1.Любые пуски и ограничения (прекращения) подачи тепловой энергии оформляются двусторонним актом.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7.2.Стороны договорились о том, что вся переписка между ними по всем вытекающим из договора обязательствам производится по адресам, указанным в договоре. Сторона, адрес и (или) банковские реквизиты которой изменены, обязана в 3-х дневный срок надлежащим образом уведомить другую сторону об изменении. В случае несвоевременного и (или) ненадлежащего уведомления стороной об указанных изменениях, считать переписку по адресам, указанным в договоре надлежащей перепиской.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7.3.При неоднократном нарушении сроков оплаты Абонентом потребляемой тепловой энергии, установленных настоящим договором, Энергоснабжающая организация, согласно ст 546 523 ГК РФ, вправе расторгнуть настоящий договор в порядке установленным Постановлением Правительства РФ №1 от 05.01.01998 года.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ПОРЯДОК РАЗРЕШЕНИЯ СПОРОВ И ПРЕКРАЩЕНИЯ ДОГОВОРА.</w:t>
      </w:r>
    </w:p>
    <w:p>
      <w:pPr>
        <w:pStyle w:val="Normal"/>
        <w:ind w:left="-540" w:right="-15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159" w:hanging="0"/>
        <w:jc w:val="both"/>
        <w:rPr>
          <w:sz w:val="19"/>
          <w:szCs w:val="19"/>
        </w:rPr>
      </w:pPr>
      <w:r>
        <w:rPr>
          <w:sz w:val="19"/>
          <w:szCs w:val="19"/>
        </w:rPr>
        <w:t>8.1.При  досрочном расторжении договора по инициативе «Абонента» он обязан предупредить об этом ЭСО не позднее, чем за один месяц и произвести полную оплату за потреблённую тепловую энергию.</w:t>
      </w:r>
    </w:p>
    <w:p>
      <w:pPr>
        <w:pStyle w:val="Normal"/>
        <w:ind w:left="-540" w:right="-159" w:hanging="0"/>
        <w:jc w:val="both"/>
        <w:rPr>
          <w:sz w:val="19"/>
          <w:szCs w:val="19"/>
        </w:rPr>
      </w:pPr>
      <w:r>
        <w:rPr>
          <w:sz w:val="19"/>
          <w:szCs w:val="19"/>
        </w:rPr>
        <w:t>8.2.При расторжении договора «Абонент» отключает свои сети и теплоустановки от внешней сети ( на границе балансовой принадлежности «Абонента») путем выполнения видимого разрыва на прямом и обратном трубопроводах и составляет с представителем ЭСО двухсторонний акт об отключении. С этого момента договор считается расторгнутым.</w:t>
      </w:r>
    </w:p>
    <w:p>
      <w:pPr>
        <w:pStyle w:val="Normal"/>
        <w:ind w:left="-540" w:right="-159" w:hanging="0"/>
        <w:jc w:val="both"/>
        <w:rPr>
          <w:sz w:val="19"/>
          <w:szCs w:val="19"/>
        </w:rPr>
      </w:pPr>
      <w:r>
        <w:rPr>
          <w:sz w:val="19"/>
          <w:szCs w:val="19"/>
        </w:rPr>
        <w:t>8.3.При передаче объекта новому владельцу договор, может быть расторгнут без выполнения условий п.8.2. в случае одновременного переоформления договора энергоснабжения на объект с новым владельцем.</w:t>
      </w:r>
    </w:p>
    <w:p>
      <w:pPr>
        <w:pStyle w:val="Normal"/>
        <w:ind w:left="-540" w:right="-159" w:hanging="0"/>
        <w:jc w:val="both"/>
        <w:rPr>
          <w:sz w:val="19"/>
          <w:szCs w:val="19"/>
        </w:rPr>
      </w:pPr>
      <w:r>
        <w:rPr>
          <w:sz w:val="19"/>
          <w:szCs w:val="19"/>
        </w:rPr>
        <w:t>8.4.Споры в процессе заключения, изменения, досрочного расторжения, а также споры, связанные с ненадлежащем исполнением договора, в случае невозможности их разрешения путём переговоров, рассматриваются Арбитражным судом.</w:t>
      </w:r>
    </w:p>
    <w:p>
      <w:pPr>
        <w:pStyle w:val="Normal"/>
        <w:ind w:left="-540" w:right="-159" w:hanging="0"/>
        <w:jc w:val="both"/>
        <w:rPr/>
      </w:pPr>
      <w:r>
        <w:rPr>
          <w:sz w:val="19"/>
          <w:szCs w:val="19"/>
        </w:rPr>
        <w:t>8.5.Обязательства, возникающ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ind w:left="-540" w:right="-15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15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СРОК ДЕЙСТВИЯ ДОГОВОРА, АДРЕСА И РЕКВИЗИТЫ СТОРОН.</w:t>
      </w:r>
    </w:p>
    <w:p>
      <w:pPr>
        <w:pStyle w:val="Normal"/>
        <w:ind w:left="-540" w:right="-15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9.Срок действия договора:</w:t>
      </w:r>
    </w:p>
    <w:p>
      <w:pPr>
        <w:pStyle w:val="Normal"/>
        <w:ind w:left="-540" w:right="-159" w:hanging="0"/>
        <w:rPr/>
      </w:pPr>
      <w:r>
        <w:rPr>
          <w:sz w:val="19"/>
          <w:szCs w:val="19"/>
        </w:rPr>
        <w:t>Начало: «15» октября 2009 г.</w:t>
      </w:r>
    </w:p>
    <w:p>
      <w:pPr>
        <w:pStyle w:val="Normal"/>
        <w:ind w:left="-540" w:right="-159" w:hanging="0"/>
        <w:rPr/>
      </w:pPr>
      <w:r>
        <w:rPr>
          <w:sz w:val="19"/>
          <w:szCs w:val="19"/>
        </w:rPr>
        <w:t>Окончание: 15» октября 2010 г.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ab/>
        <w:t>Договор считается продлённым на следующий календарный год, если за месяц до окончания срока его действия не последует заявление одной из сторон об отказе от настоящего договора или его пересмотре.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9.2. Адреса и реквизиты сторон: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firstLine="1248"/>
        <w:rPr/>
      </w:pPr>
      <w:r>
        <w:rPr>
          <w:b/>
          <w:sz w:val="19"/>
          <w:szCs w:val="19"/>
        </w:rPr>
        <w:t>ЭНЕРГОСНАБЖАЮЩАЯ ОРГАНИЗАЦИЯ</w:t>
        <w:tab/>
        <w:tab/>
        <w:tab/>
        <w:tab/>
        <w:t>АБОНЕНТ</w:t>
      </w:r>
    </w:p>
    <w:p>
      <w:pPr>
        <w:pStyle w:val="Normal"/>
        <w:ind w:left="-540" w:right="-159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ое государственное образовательное учреждение дополнительного профессионального образования специалистов «Воронежский межрегиональный институт переподготовки кадров пищевой и перерабатывающей промышленно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варищество собственников жилья «Коммуна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00, г. Воронеж, ул. Смоленская,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36, г. Воронеж, ул. М.Горького, 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3666027191/3666010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3666156912/3666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ие реквизиты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ие реквизит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по Центральному району г. Воронежа УФК по Воронежской области (ФГОУ ВМИПКППП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/с 03311293500),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ч  40703810913000024588 в Центрально-Черноземном банке Сбербанка РФ г. Воронеж,</w:t>
            </w:r>
          </w:p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ч 30101810600000000681, БИК 042007681</w:t>
            </w:r>
          </w:p>
        </w:tc>
      </w:tr>
    </w:tbl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Ректор ФГОУ ВМИПКППП</w:t>
        <w:tab/>
        <w:tab/>
        <w:tab/>
        <w:tab/>
        <w:tab/>
        <w:tab/>
        <w:t>Председатель правления ТСЖ «Коммунар»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  <w:t>__________________ Н.А. Соскова</w:t>
        <w:tab/>
        <w:tab/>
        <w:tab/>
        <w:tab/>
        <w:tab/>
        <w:t>________________ В.А. Калашникова</w:t>
      </w:r>
    </w:p>
    <w:p>
      <w:pPr>
        <w:pStyle w:val="Normal"/>
        <w:ind w:left="-540" w:right="-1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159" w:firstLine="900"/>
        <w:rPr>
          <w:sz w:val="19"/>
          <w:szCs w:val="19"/>
        </w:rPr>
      </w:pPr>
      <w:r>
        <w:rPr>
          <w:sz w:val="19"/>
          <w:szCs w:val="19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7:00Z</dcterms:created>
  <dc:creator>User</dc:creator>
  <dc:description/>
  <cp:keywords/>
  <dc:language>en-US</dc:language>
  <cp:lastModifiedBy>User</cp:lastModifiedBy>
  <cp:lastPrinted>2009-10-05T12:01:00Z</cp:lastPrinted>
  <dcterms:modified xsi:type="dcterms:W3CDTF">2009-10-05T08:02:00Z</dcterms:modified>
  <cp:revision>34</cp:revision>
  <dc:subject/>
  <dc:title>ДОГОВОР №______</dc:title>
</cp:coreProperties>
</file>